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20"/>
        <w:gridCol w:w="4090"/>
        <w:gridCol w:w="2256"/>
      </w:tblGrid>
      <w:tr>
        <w:trPr>
          <w:trHeight w:val="574" w:hRule="atLeast"/>
        </w:trPr>
        <w:tc>
          <w:tcPr>
            <w:tcW w:w="10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32"/>
                <w:szCs w:val="32"/>
                <w:u w:val="single"/>
              </w:rPr>
              <w:t>現成公司名單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註冊編號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公司中文名稱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英文名稱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8"/>
                <w:szCs w:val="28"/>
              </w:rPr>
              <w:t>註冊日期</w:t>
            </w:r>
          </w:p>
        </w:tc>
      </w:tr>
      <w:tr>
        <w:trPr>
          <w:trHeight w:val="473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360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eastAsia="zh-TW"/>
              </w:rPr>
              <w:t>中國紅色林東文化經濟國際交流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hina Red Lindong Cultural Economic International Exchange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3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5476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冠亞國際康體文化傳播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uanYa International Sports Culture Spread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326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香港龍騰速遞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HONG KONG LONGTENG EXPRESS CO.,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52249 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尚品國際女子優雅文化傳播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IONGBAN INTERNATIONAL WOMEN ELEGANT CULTURE SPREAD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00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世界華人體育文化交流發展基金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ORLD SCCD FUND FOR CHINESE AND OVERSEAS CHINESE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84183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威福集團控股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ABLE LUCK GROUP INTERNATIONAL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852852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盛得電子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MAX EARN ELECTRONICS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86579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勝華興電子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SHENG HUA XING ELECTRONIC CO.,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865789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名瑞達貿易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MING RUI DA TRADE CO.,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504724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廣州廣信實業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Guang Xin Industrial Co.,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80047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耀信尚品</w:t>
            </w:r>
            <w:r>
              <w:rPr>
                <w:rStyle w:val="Coyname"/>
              </w:rPr>
              <w:t>(</w:t>
            </w:r>
            <w:r>
              <w:rPr>
                <w:rStyle w:val="Coyname"/>
              </w:rPr>
              <w:t>香港</w:t>
            </w:r>
            <w:r>
              <w:rPr>
                <w:rStyle w:val="Coyname"/>
              </w:rPr>
              <w:t>)</w:t>
            </w:r>
            <w:r>
              <w:rPr>
                <w:rStyle w:val="Coyname"/>
              </w:rPr>
              <w:t>電子商務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YIU LETTER SHANGPIN (HK) E-COMMERCE CO., LIMITED </w:t>
            </w:r>
          </w:p>
          <w:p>
            <w:pPr>
              <w:pStyle w:val="Normal"/>
              <w:rPr>
                <w:rStyle w:val="Coyname"/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82286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藝福集團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ART TREASURE HOLDINGS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06501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圳必達科技</w:t>
            </w:r>
            <w:r>
              <w:rPr>
                <w:rStyle w:val="Coyname"/>
              </w:rPr>
              <w:t>(</w:t>
            </w:r>
            <w:r>
              <w:rPr>
                <w:rStyle w:val="Coyname"/>
              </w:rPr>
              <w:t>香港</w:t>
            </w:r>
            <w:r>
              <w:rPr>
                <w:rStyle w:val="Coyname"/>
              </w:rPr>
              <w:t>)</w:t>
            </w:r>
            <w:r>
              <w:rPr>
                <w:rStyle w:val="Coyname"/>
              </w:rPr>
              <w:t>有限公司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Coyname"/>
              </w:rPr>
            </w:pPr>
            <w:r>
              <w:rPr>
                <w:rStyle w:val="Coyname"/>
              </w:rPr>
              <w:t>CHUEN BI TAT TECHNOLOGY (HK) LIMIT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Coyname">
    <w:name w:val="coynam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2:00Z</dcterms:created>
  <dc:creator>linda-hp</dc:creator>
  <dc:description/>
  <cp:keywords/>
  <dc:language>en-US</dc:language>
  <cp:lastModifiedBy>User</cp:lastModifiedBy>
  <dcterms:modified xsi:type="dcterms:W3CDTF">2013-09-03T03:57:00Z</dcterms:modified>
  <cp:revision>32</cp:revision>
  <dc:subject/>
  <dc:title>現成公司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